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ỦY BAN NHÂN DÂN </w:t>
        <w:tab/>
        <w:tab/>
        <w:t xml:space="preserve">          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ỈNH BÌNH PHƯỚC                                          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.95pt" to="86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995</wp:posOffset>
                </wp:positionH>
                <wp:positionV relativeFrom="paragraph">
                  <wp:posOffset>-190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-0.15pt" to="438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ố: 2312/QĐ-UBN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Đồng Xoài, ngày 27 tháng 10 năm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Phê duyệt Dự án cơ sở trồng mới 5 triệu ha rừng giai đoạn 2008 - 2010 (điều chỉnh theo kết quả quy hoạch 3 loại rừng) 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của</w:t>
      </w:r>
      <w:r>
        <w:rPr>
          <w:rFonts w:cs="Times New Roman" w:ascii="Times New Roman" w:hAnsi="Times New Roman"/>
          <w:b/>
          <w:bCs/>
          <w:sz w:val="28"/>
        </w:rPr>
        <w:t xml:space="preserve"> Ban QLRLS Bà 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5005</wp:posOffset>
                </wp:positionH>
                <wp:positionV relativeFrom="paragraph">
                  <wp:posOffset>40005</wp:posOffset>
                </wp:positionV>
                <wp:extent cx="2297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3.15pt" to="334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60"/>
        <w:rPr>
          <w:rFonts w:ascii="Times New Roman" w:hAnsi="Times New Roman" w:cs="Times New Roman"/>
          <w:b w:val="false"/>
          <w:b w:val="false"/>
          <w:bCs/>
          <w:sz w:val="8"/>
        </w:rPr>
      </w:pPr>
      <w:r>
        <w:rPr>
          <w:rFonts w:cs="Times New Roman" w:ascii="Times New Roman" w:hAnsi="Times New Roman"/>
          <w:b w:val="false"/>
          <w:bCs/>
          <w:sz w:val="8"/>
        </w:rPr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ỦY BAN NHÂN DÂN TỈNH BÌNH PHƯỚC</w:t>
      </w:r>
    </w:p>
    <w:p>
      <w:pPr>
        <w:pStyle w:val="TextBody"/>
        <w:ind w:firstLine="601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TextBody"/>
        <w:spacing w:before="80" w:after="0"/>
        <w:ind w:firstLine="567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ăn cứ Luật Tổ chức HĐND và UBND ngày 26/11/2003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ăn cứ Quyết định số 661/QĐ-TTg ngày 29/7/1998 của Thủ tướng Chính phủ về mục tiêu, nhiệm vụ, chính sách và tổ chức thực hiện Dự án trồng mới 5 triệu ha rừng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Căn cứ Quyết định số 100/2007/QĐ-TTg ngày 06/7/2007 của Thủ tướng Chính phủ về sửa đổi, bổ sung một số điều của Quyết định số 661/QĐ-TTg ngày 29/7/1998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ăn cứ Quyết định số 147/2007/QĐ ngày 10/9/2007 của Thủ tướng Chính phủ ban hành một số chính sách phát triển rừng sản xuất giai đoạn 2007 - 2015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Căn cứ Quyết định số 11/2007/QĐ-UBND ngày 19/3/2007 của UBND tỉnh về việc phê duyệt quy hoạch 3 loại rừng giai đoạn 2006 - 2010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Căn cứ Quyết định số 821/QĐ-UBND ngày 18/4/2008 của UBND tỉnh ban </w:t>
      </w:r>
      <w:r>
        <w:rPr>
          <w:rFonts w:cs="Times New Roman" w:ascii="Times New Roman" w:hAnsi="Times New Roman"/>
          <w:bCs/>
          <w:spacing w:val="-8"/>
          <w:sz w:val="28"/>
        </w:rPr>
        <w:t>hành suất đầu tư thuộc Dự án 5 triệu ha rừng trên địa bàn tỉnh giai đoạn 2008 - 2010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Căn cứ Công văn số 1077/CV-VP661 ngày 27/7/2007 của Cục Lâm nghiệp về việc xây dựng, điều chỉnh Dự án 661 cơ sở sau rà soát 3 loại rừng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Xét đề nghị của Sở Nông nghiệp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bCs/>
          <w:sz w:val="28"/>
        </w:rPr>
        <w:t xml:space="preserve">Phát triển Nông thôn tại Tờ trình số 197/TTr-SNN ngày 09/9/2008 về việc xin phê duyệt Dự án cơ sở trồng mới 5 triệu ha rừng giai đoạn 2008 - 2010 (điều chỉnh theo kết quả quy hoạch 3 loại rừng) </w:t>
      </w:r>
      <w:r>
        <w:rPr>
          <w:rFonts w:cs="Times New Roman" w:ascii="Times New Roman" w:hAnsi="Times New Roman"/>
          <w:bCs/>
          <w:sz w:val="28"/>
          <w:lang w:val="en-US" w:eastAsia="en-US"/>
        </w:rPr>
        <w:t>của</w:t>
      </w:r>
      <w:r>
        <w:rPr>
          <w:rFonts w:cs="Times New Roman" w:ascii="Times New Roman" w:hAnsi="Times New Roman"/>
          <w:bCs/>
          <w:sz w:val="28"/>
        </w:rPr>
        <w:t xml:space="preserve"> Ban QLRLS Bà Rá,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:</w:t>
      </w:r>
    </w:p>
    <w:p>
      <w:pPr>
        <w:pStyle w:val="Normal"/>
        <w:spacing w:before="0" w:after="60"/>
        <w:ind w:firstLine="72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iều 1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Phê duyệt Dự án cơ sở trồng mới 5 triệu ha rừng giai đoạn 2008 - 2010 (điều chỉnh theo kết quả Quy hoạch 3 loại rừng) của Ban QLRLS Bà Rá (kèm theo Dự án) với những nội dung chính như sau: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Chủ đầu tư: Ban quản lý Dự án cơ sở Ban QLRLS Bà Rá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Hình thức quản lý: Chủ đầu tư trực tiếp điều hành Dự án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Địa điểm: Xã Sơn Giang, huyện Phước Long, tỉnh Bình Phước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Các nội dung đầu tư, gồm: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hoán QLBV rừng tự nhiên: 572 ha (3 năm)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hoán bảo vệ rừng trồng: 50 ha (3 năm)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hòng chống cháy rừng trồng: 5 ha (3 năm)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Tổng vốn đầu tư: 269.000.000 (hai trăm sáu mươi chín triệu đồng)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Nguồn vốn: Vốn Dự án trồng mới 5 triệu ha rừng, trong đó: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âm sinh: 201.000.000 đồng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ơ sở hạ tầng: 20.400.000 đồng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i phí QLDA: 22.000.000 đồng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i phí dự phòng: 25.000.000 đồng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Thời gian thực hiện: Từ năm 2008 - 2010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Giao Sở Nông nghiệp và Phát triển nông thôn hướng dẫn, theo dõi và kiểm tra Ban QLRPH Lộc Ninh thực hiện Dự án trên theo đúng quy định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Giao Sở Kế hoạch và Đầu tư, Sở Tài chính, Kho bạc Nhà nước tỉnh lập hồ sơ, thủ tục cấp phát vốn theo đúng quy định hiện hành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iều 4.</w:t>
      </w:r>
      <w:r>
        <w:rPr>
          <w:rFonts w:cs="Times New Roman" w:ascii="Times New Roman" w:hAnsi="Times New Roman"/>
          <w:sz w:val="28"/>
        </w:rPr>
        <w:t xml:space="preserve"> Các ông (bà) Chánh văn phòng UBND tỉnh, Giám đốc: Sở Nông nghiệp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</w:rPr>
        <w:t xml:space="preserve">Phát triển nông thôn, Sở Kế hoạch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</w:rPr>
        <w:t>Đầu tư, Sở Tài chính, Kho bạc Nhà nước tỉnh; Chủ tịch UBND huyện Phước Long; Giám đốc Ban QLRLS Bà Rá; Trưởng ban quản lý Dự án 661 tỉnh; Thủ trưởng các đơn vị có liên quan chịu trách nhiệm thi hành Quyết định này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này có hiệu lực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</w:rPr>
        <w:t>TM. ỦY BAN NHÂN DÂN TỈNH</w:t>
      </w:r>
    </w:p>
    <w:p>
      <w:pPr>
        <w:pStyle w:val="Heading4"/>
        <w:spacing w:before="6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KT. CHỦ TỊCH</w:t>
        <w:tab/>
        <w:tab/>
        <w:tab/>
        <w:tab/>
        <w:tab/>
        <w:t xml:space="preserve">       PHÓ CHỦ TỊCH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 Bùi Văn Da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sectPr>
      <w:footerReference w:type="default" r:id="rId2"/>
      <w:type w:val="nextPage"/>
      <w:pgSz w:w="12240" w:h="15840"/>
      <w:pgMar w:left="1699" w:right="850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VNI-Helve-Condense" w:hAnsi="VNI-Helve-Condense" w:cs="VNI-Helve-Condens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320" w:before="36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widowControl/>
      <w:jc w:val="both"/>
    </w:pPr>
    <w:rPr>
      <w:b/>
      <w:i/>
      <w:sz w:val="20"/>
    </w:rPr>
  </w:style>
  <w:style w:type="paragraph" w:styleId="BodyTextIndent3">
    <w:name w:val="Body Text Indent 3"/>
    <w:basedOn w:val="Normal"/>
    <w:qFormat/>
    <w:pPr>
      <w:widowControl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25:00Z</dcterms:created>
  <dc:creator>Ulysses R. Gotera</dc:creator>
  <dc:description/>
  <cp:keywords>FoxChit SOFTWARE SOLUTIONS</cp:keywords>
  <dc:language>en-US</dc:language>
  <cp:lastModifiedBy>UBND</cp:lastModifiedBy>
  <cp:lastPrinted>2001-05-23T15:11:00Z</cp:lastPrinted>
  <dcterms:modified xsi:type="dcterms:W3CDTF">2004-11-24T02:50:00Z</dcterms:modified>
  <cp:revision>7</cp:revision>
  <dc:subject/>
  <dc:title>LOVE</dc:title>
</cp:coreProperties>
</file>